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40"/>
          <w:szCs w:val="40"/>
        </w:rPr>
        <w:t>O b e c n í  ú ř a d   S L A B Č I C 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labčice 53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98 43 Bernartice</w:t>
      </w:r>
      <w:r>
        <w:object w:dxaOrig="5249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2pt;margin-top:105.6pt;width:59.95pt;height:73.15pt;mso-wrap-distance-left:9.05pt;mso-wrap-distance-right:9.05pt;mso-position-horizontal-relative:page;mso-position-vertical-relative:page" o:ole="">
            <v:imagedata r:id="rId3" o:title=""/>
            <w10:wrap type="square"/>
          </v:shape>
          <o:OLEObject Type="Embed" ProgID="" ShapeID="ole_rId2" DrawAspect="Content" ObjectID="_358800428" r:id="rId2"/>
        </w:objec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.tel.382 588 829, 724 862 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-mail: starosta@slabcice.cz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6237" w:leader="none"/>
          <w:tab w:val="left" w:pos="680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6237" w:leader="none"/>
          <w:tab w:val="left" w:pos="6804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Věc: </w:t>
      </w:r>
      <w:r>
        <w:rPr>
          <w:sz w:val="24"/>
        </w:rPr>
        <w:t xml:space="preserve">    </w:t>
        <w:tab/>
      </w:r>
      <w:r>
        <w:rPr>
          <w:b/>
          <w:i/>
          <w:iCs/>
          <w:sz w:val="28"/>
          <w:u w:val="single"/>
        </w:rPr>
        <w:t>Ž á d o s t</w:t>
      </w:r>
      <w:r>
        <w:rPr>
          <w:sz w:val="24"/>
        </w:rPr>
        <w:t xml:space="preserve"> </w:t>
        <w:tab/>
        <w:t xml:space="preserve"> </w:t>
      </w:r>
      <w:r>
        <w:rPr>
          <w:b/>
          <w:i/>
          <w:iCs/>
          <w:sz w:val="28"/>
          <w:u w:val="single"/>
        </w:rPr>
        <w:t>O z n á m e n í</w:t>
      </w:r>
      <w:r>
        <w:rPr>
          <w:bCs/>
          <w:sz w:val="28"/>
        </w:rPr>
        <w:tab/>
      </w:r>
      <w:r>
        <w:rPr>
          <w:bCs/>
          <w:sz w:val="24"/>
        </w:rPr>
        <w:t>(nehodící se škrtnět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 výjimečné  povolení ke kácení stromů a keřů rostoucích mimo les (dle § 8,9 zákona č. 114/92 Sb. o ochraně přírody a krajiny v platném znění a § 8 odst. 3  prov. vyhl. č. 395/1992 Sb.)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Žadatel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jen vlastník či uživatel pozemku se souhlasem vlastníka pozemku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říjmení a jméno  nebo název: 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dresa bydliště – sídla: 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ČO: ……………………     telefon):  ……………………………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daje o místě kácení podle evidence nemovitostí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atastrální území:                           číslo pozemku:              kultura:                    výměr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dřevin, které mají být pokácen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a) stromy: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ruh dřevin:                       počet:           obvod kmene ve výšce 130 cm na zemí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b) keře:</w:t>
      </w:r>
      <w:r>
        <w:rPr>
          <w:bCs/>
          <w:sz w:val="24"/>
        </w:rPr>
        <w:t xml:space="preserve"> 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Cs/>
          <w:i/>
          <w:sz w:val="24"/>
        </w:rPr>
        <w:t>druh dřevin:                               velikost plochy keřů ke kácení:</w:t>
      </w:r>
      <w:r>
        <w:rPr>
          <w:i/>
          <w:sz w:val="24"/>
        </w:rPr>
        <w:t xml:space="preserve"> (m2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ůvod kácen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vržená náhradní výsadb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b/>
          <w:sz w:val="24"/>
          <w:u w:val="single"/>
        </w:rPr>
        <w:t xml:space="preserve">Vyjádření vlastníků nebo případných spoluvlastníků dotčeného pozemku </w:t>
      </w:r>
      <w:r>
        <w:rPr>
          <w:i/>
          <w:sz w:val="24"/>
        </w:rPr>
        <w:t>(uvedených v dokladu o vlastnictví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Prohlašuji,</w:t>
      </w:r>
      <w:r>
        <w:rPr>
          <w:i/>
          <w:sz w:val="24"/>
        </w:rPr>
        <w:t xml:space="preserve"> že všechny uvedené údaje jsou pravdivé a že umožním v případě potřeby jejich ověření na místě samé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i/>
          <w:sz w:val="24"/>
        </w:rPr>
        <w:t xml:space="preserve">V ............................ dne ........................                       </w:t>
        <w:tab/>
        <w:t xml:space="preserve">                 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i/>
          <w:sz w:val="24"/>
        </w:rPr>
        <w:t xml:space="preserve">podpis (razítko) žadatel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Přílohy: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- Výpis z katastru nemovitostí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- </w:t>
      </w:r>
      <w:r>
        <w:rPr>
          <w:b/>
          <w:sz w:val="24"/>
        </w:rPr>
        <w:t xml:space="preserve">Snímek pozemkové nebo katastrální mapy </w:t>
      </w:r>
    </w:p>
    <w:p>
      <w:pPr>
        <w:pStyle w:val="Normal"/>
        <w:jc w:val="both"/>
        <w:rPr/>
      </w:pPr>
      <w:r>
        <w:rPr>
          <w:i/>
          <w:sz w:val="24"/>
        </w:rPr>
        <w:t xml:space="preserve">- </w:t>
      </w:r>
      <w:r>
        <w:rPr>
          <w:b/>
          <w:sz w:val="24"/>
        </w:rPr>
        <w:t>Situační nákres umístění dřevin</w:t>
      </w:r>
    </w:p>
    <w:sectPr>
      <w:type w:val="nextPage"/>
      <w:pgSz w:w="11906" w:h="16838"/>
      <w:pgMar w:left="1418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5:00Z</dcterms:created>
  <dc:creator>Odbor životního prostředí</dc:creator>
  <dc:description/>
  <cp:keywords/>
  <dc:language>en-US</dc:language>
  <cp:lastModifiedBy>Uživatel</cp:lastModifiedBy>
  <cp:lastPrinted>2011-03-07T10:17:00Z</cp:lastPrinted>
  <dcterms:modified xsi:type="dcterms:W3CDTF">2011-03-07T10:07:00Z</dcterms:modified>
  <cp:revision>6</cp:revision>
  <dc:subject/>
  <dc:title>Městský úřad Písek</dc:title>
</cp:coreProperties>
</file>